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191"/>
      </w:tblGrid>
      <w:tr>
        <w:trPr/>
        <w:tc>
          <w:tcPr>
            <w:tcW w:w="50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 Нижнекамск, пр. Строителей, 12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  <w:tc>
          <w:tcPr>
            <w:tcW w:w="5191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tt-RU"/>
              </w:rPr>
            </w:pPr>
            <w:r>
              <w:rPr>
                <w:rFonts w:cs="Arial" w:ascii="Arial" w:hAnsi="Arial"/>
                <w:b/>
                <w:lang w:val="tt-RU"/>
              </w:rPr>
              <w:t>С О В Е Т Ы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tt-RU"/>
              </w:rPr>
            </w:pPr>
            <w:r>
              <w:rPr>
                <w:rFonts w:cs="Arial" w:ascii="Arial" w:hAnsi="Arial"/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28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tt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tt-RU"/>
              </w:rPr>
            </w:r>
          </w:p>
        </w:tc>
        <w:tc>
          <w:tcPr>
            <w:tcW w:w="51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7"/>
                <w:szCs w:val="27"/>
                <w:lang w:val="tt-RU"/>
              </w:rPr>
            </w:pPr>
            <w:r>
              <w:rPr>
                <w:rFonts w:cs="Arial" w:ascii="Arial" w:hAnsi="Arial"/>
                <w:b/>
                <w:sz w:val="27"/>
                <w:szCs w:val="27"/>
                <w:lang w:val="tt-RU"/>
              </w:rPr>
            </w:r>
          </w:p>
        </w:tc>
      </w:tr>
      <w:tr>
        <w:trPr/>
        <w:tc>
          <w:tcPr>
            <w:tcW w:w="5028" w:type="dxa"/>
            <w:tcBorders/>
          </w:tcPr>
          <w:p>
            <w:pPr>
              <w:pStyle w:val="Normal"/>
              <w:rPr>
                <w:b/>
                <w:b/>
                <w:sz w:val="27"/>
                <w:szCs w:val="27"/>
                <w:lang w:val="tt-RU"/>
              </w:rPr>
            </w:pPr>
            <w:r>
              <w:rPr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b/>
                <w:sz w:val="27"/>
                <w:szCs w:val="27"/>
                <w:lang w:val="tt-RU"/>
              </w:rPr>
              <w:t>7</w:t>
            </w:r>
          </w:p>
        </w:tc>
        <w:tc>
          <w:tcPr>
            <w:tcW w:w="519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7"/>
                <w:szCs w:val="27"/>
                <w:lang w:val="tt-RU"/>
              </w:rPr>
              <w:t>21 марта 2011 года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  <w:t>О Правилах этики депутата Нижнекамского городского Совета</w:t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jc w:val="center"/>
        <w:rPr>
          <w:b/>
          <w:b/>
          <w:sz w:val="27"/>
        </w:rPr>
      </w:pPr>
      <w:r>
        <w:rPr>
          <w:b/>
          <w:sz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В соответствии со ст. 31 Устава города Нижнекамска Нижнекамский городской Совет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b/>
          <w:sz w:val="27"/>
        </w:rPr>
        <w:t>РЕШАЕТ</w:t>
      </w:r>
      <w:r>
        <w:rPr>
          <w:b/>
          <w:sz w:val="27"/>
          <w:lang w:val="tt-RU"/>
        </w:rPr>
        <w:t>:</w:t>
      </w:r>
    </w:p>
    <w:p>
      <w:pPr>
        <w:pStyle w:val="Normal"/>
        <w:jc w:val="both"/>
        <w:rPr>
          <w:b/>
          <w:b/>
          <w:sz w:val="27"/>
          <w:lang w:val="tt-RU"/>
        </w:rPr>
      </w:pPr>
      <w:r>
        <w:rPr>
          <w:b/>
          <w:sz w:val="27"/>
          <w:lang w:val="tt-RU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7"/>
          <w:lang w:val="tt-RU"/>
        </w:rPr>
        <w:t>1. Утвердить Правила этики депутата Нижнекамского городского Совета (прилагается).</w:t>
      </w:r>
    </w:p>
    <w:p>
      <w:pPr>
        <w:pStyle w:val="Normal"/>
        <w:spacing w:lineRule="auto" w:line="360"/>
        <w:ind w:firstLine="709"/>
        <w:jc w:val="both"/>
        <w:rPr>
          <w:sz w:val="27"/>
          <w:lang w:val="tt-RU"/>
        </w:rPr>
      </w:pPr>
      <w:r>
        <w:rPr>
          <w:sz w:val="27"/>
          <w:lang w:val="tt-RU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7"/>
          <w:lang w:val="tt-RU"/>
        </w:rPr>
      </w:pPr>
      <w:r>
        <w:rPr>
          <w:sz w:val="27"/>
          <w:lang w:val="tt-RU"/>
        </w:rPr>
        <w:t>2. Контроль за выполнением настоящего решения возложить на постоянную комиссию по вопросам регламента, местного самоуправления и депутатской этики Нижнекамского городского Совета.</w:t>
      </w:r>
    </w:p>
    <w:p>
      <w:pPr>
        <w:pStyle w:val="Normal"/>
        <w:jc w:val="right"/>
        <w:rPr>
          <w:b/>
          <w:b/>
          <w:i/>
          <w:i/>
          <w:sz w:val="27"/>
          <w:lang w:val="tt-RU"/>
        </w:rPr>
      </w:pPr>
      <w:r>
        <w:rPr>
          <w:b/>
          <w:i/>
          <w:sz w:val="27"/>
          <w:lang w:val="tt-RU"/>
        </w:rPr>
      </w:r>
    </w:p>
    <w:p>
      <w:pPr>
        <w:pStyle w:val="Normal"/>
        <w:jc w:val="right"/>
        <w:rPr>
          <w:b/>
          <w:b/>
          <w:i/>
          <w:i/>
          <w:sz w:val="27"/>
          <w:lang w:val="tt-RU"/>
        </w:rPr>
      </w:pPr>
      <w:r>
        <w:rPr>
          <w:b/>
          <w:i/>
          <w:sz w:val="27"/>
          <w:lang w:val="tt-RU"/>
        </w:rPr>
      </w:r>
    </w:p>
    <w:p>
      <w:pPr>
        <w:pStyle w:val="Normal"/>
        <w:jc w:val="right"/>
        <w:rPr>
          <w:b/>
          <w:b/>
          <w:i/>
          <w:i/>
          <w:sz w:val="27"/>
          <w:lang w:val="tt-RU"/>
        </w:rPr>
      </w:pPr>
      <w:r>
        <w:rPr>
          <w:b/>
          <w:i/>
          <w:sz w:val="27"/>
          <w:lang w:val="tt-RU"/>
        </w:rPr>
      </w:r>
    </w:p>
    <w:p>
      <w:pPr>
        <w:pStyle w:val="Normal"/>
        <w:jc w:val="right"/>
        <w:rPr>
          <w:b/>
          <w:b/>
          <w:i/>
          <w:i/>
          <w:sz w:val="27"/>
          <w:lang w:val="tt-RU"/>
        </w:rPr>
      </w:pPr>
      <w:r>
        <w:rPr>
          <w:b/>
          <w:i/>
          <w:sz w:val="27"/>
          <w:lang w:val="tt-RU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sz w:val="27"/>
                <w:lang w:val="tt-RU"/>
              </w:rPr>
              <w:t>Мэр города Нижнекамска</w:t>
            </w:r>
          </w:p>
        </w:tc>
        <w:tc>
          <w:tcPr>
            <w:tcW w:w="5211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7"/>
                <w:szCs w:val="27"/>
                <w:lang w:val="tt-RU"/>
              </w:rPr>
            </w:pPr>
            <w:r>
              <w:rPr>
                <w:sz w:val="27"/>
                <w:lang w:val="tt-RU"/>
              </w:rPr>
              <w:t xml:space="preserve">                          </w:t>
            </w:r>
            <w:r>
              <w:rPr>
                <w:sz w:val="27"/>
                <w:lang w:val="tt-RU"/>
              </w:rPr>
              <w:t>А.Р.Метшин</w:t>
            </w:r>
          </w:p>
        </w:tc>
      </w:tr>
    </w:tbl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left="6660" w:hanging="0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ind w:left="6660" w:hanging="0"/>
        <w:rPr/>
      </w:pPr>
      <w:r>
        <w:rPr/>
        <w:t xml:space="preserve">к решению Нижнекамского </w:t>
      </w:r>
    </w:p>
    <w:p>
      <w:pPr>
        <w:pStyle w:val="Normal"/>
        <w:ind w:left="6660" w:hanging="0"/>
        <w:rPr/>
      </w:pPr>
      <w:r>
        <w:rPr/>
        <w:t xml:space="preserve">городского Совета </w:t>
      </w:r>
    </w:p>
    <w:p>
      <w:pPr>
        <w:pStyle w:val="Normal"/>
        <w:ind w:left="6660" w:hanging="0"/>
        <w:rPr/>
      </w:pPr>
      <w:r>
        <w:rPr/>
        <w:t xml:space="preserve">№ </w:t>
      </w:r>
      <w:r>
        <w:rPr/>
        <w:t>7 от 21 марта 2011 года</w:t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ПРАВИЛА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bCs/>
          <w:color w:val="000000"/>
          <w:sz w:val="27"/>
          <w:szCs w:val="27"/>
        </w:rPr>
        <w:t xml:space="preserve">ЭТИКИ ДЕПУТАТА НИЖНЕКАМСКОГО ГОРОДСКОГО СОВЕТА 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1. Правила этики депутата </w:t>
      </w:r>
      <w:r>
        <w:rPr>
          <w:bCs/>
          <w:color w:val="000000"/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городского Совета (далее по тексту - Правила) устанавливают этические принципы и нормы поведения депутата </w:t>
      </w:r>
      <w:r>
        <w:rPr>
          <w:bCs/>
          <w:color w:val="000000"/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городского Совета (далее по тексту – депутат), которыми депутат должен руководствоваться в своей деятель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2. Правила разработаны с целью содействия эффективной деятельности депутатов </w:t>
      </w:r>
      <w:r>
        <w:rPr>
          <w:bCs/>
          <w:color w:val="000000"/>
          <w:sz w:val="27"/>
          <w:szCs w:val="27"/>
        </w:rPr>
        <w:t>Нижнекамского</w:t>
      </w:r>
      <w:r>
        <w:rPr>
          <w:color w:val="000000"/>
          <w:sz w:val="27"/>
          <w:szCs w:val="27"/>
        </w:rPr>
        <w:t xml:space="preserve"> городского Совета (далее по тексту – городской Совет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3. Вопросы, не урегулированные настоящими Правилами, могут регулироваться иными решениями городск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 Правовой статус депутата обязывает его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1. Быть патриотом Российской Федерации, Республики Татарстан, города Нижнекамска и отстаивать государственные и муниципальные интерес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2. Способствовать реализации и защите признанных и гарантированных Конституцией Российской Федерации и Конституцией Республики Татарстан прав и свобод человека и гражданин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3. Исполнять свои депутатские обязанности на высоком профессиональном уровне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4. Принимать личное участие в работе сессий городского Совета, заседаний  постоянных комиссий и других рабочих органов, создаваемых городским Советом, членом или руководителем которых он является. В случае невозможности присутствовать на сессии городского Совета, заседании постоянной комиссии или иного рабочего органа городского Совета по уважительной причине депутат обязан заблаговременно в письменной форме проинформировать об этом председателя городского Совета, председателя постоянной комиссии соответственно, аппарат городск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5. Строить свою деятельность в соответствии с общепринятыми человеческими принципами, в т.ч. соблюдать и защищать права человека, нести ответственность за свою деятельность, быть честным, справедливым, уважительным, принципиальным, бескорыстным, доброжелательным к людя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.6. Постоянно заботиться о репутации депутатской деятельности, помнить об ответственности перед избирателями и перед своими коллегами-депутата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7. При выявлении фактов нарушения прав и свобод человека и гражданина добиваться устранения соответствующих нарушений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4.8. Исключать действия, связанные с влиянием каких-либо личных имущественных и финансовых интересов, препятствующих добросовестному исполнению депутатских полномочи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4.9. Воздерживаться от деятельности и поступков, которые могут нанести ущерб его авторитету, а также авторитету городского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4.10. Не использовать в своих выступлениях некорректные высказывания, а также не допускать других действий, выражающих неуважение к общепринятым нормам пове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В случае, если депутат своими действиями или высказываниями нанес ущерб чести и достоинству другого депутата, гражданина или иного лица, либо организации, депутат обязан незамедлительно, по собственной инициативе, не ожидая требований о защите чести и достоинства лица (организации), принести свои извинения, в том числе, исходя из обстоятельств дела – публично, и восстановить добрую репутацию лица (организации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 Депутатская этика обязывает депута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. Следовать главному долгу депутата - представлять интересы своих избирателей, интересы муниципального образования город Нижнекамск, не предпринимать действий, которые вступали бы в противоречие с осуществлением этого долг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2. Осуществлять свою деятельность в соответствии с наказами избирателей и обещаниями, данными депутатом в период предвыборной кампании и на встречах с избирателям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3. Служить достижению гуманных и социальных целей: благополучию и здоровью жителей, повышению качества их жизн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4. Проявлять уважение и сочувствие к избирателям, дорожить их довер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5. Быть дружелюбным, дипломатичным, внимательным, вежливым и тактичным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6. Проявлять терпимость и уважение к чужому мнению, в общении не допускать командно-приказного тона, перед принятием решений всесторонне учитывать мнение других депутатов. Депутат не вправе проявлять безапелляционность, навязывать свою позицию посредством угроз, ультиматумов и других некорректных метод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7. Проявлять уважение и терпимость к убеждениям избирателей, традициям, культурным особенностям различных социальных групп, религиозных конфессий, способствовать межнациональному и межконфессиональному миру и согласию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8. Не давать публичных обещаний, которые заведомо не могут быть выполнен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9. Соблюдать принципы информационной открытости и подотчетности, проявлять выдержку и корректность, особенно в ситуациях, когда собственная позиция депутата расходится с мнением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5.10. Не допускать публичные высказывания, суждения и оценки, в том числе в средствах массовой информации, в отношении деятельности органов местного самоуправления и их руководителей от имени городского Совета без согласия городск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5.11. С уважением и пониманием относиться к деятельности представителей средств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 Депутаты возлагают на себя обязательства следовать следующим нормам и принципам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1. При принятии решений руководствоваться законом, гражданским долгом, интересами жителей города Нижнекамск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2. При осуществлении депутатских полномочий проявлять независимость, осмотрительность, сдержанность и самокритичность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3. Создавать в городском Совете атмосферу доброжелательности, деловитости, ответственности, взаимной поддержки и товарищеского сотрудничеств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6.4. Своевременно исправлять ошибки и недостатки в работе, самокритично относиться к результатам своей деятельност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6.5. Не использовать в личных целях преимущества своего депутатского статуса во взаимоотношениях с органами местного самоуправления, государственными органами власти, должностными лицами, общественностью, средствами массовой информации, не представлять Нижнекамский городской Совет, не имея на то специальных полномочий, не делать от его имени официальных заявлений в органы государственной власти, органы местного самоуправления и иные орган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7. В целях повышения авторитета городского Совета депутаты обязаны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1. Соблюдать нравственные нормы и поддерживать деловую репутацию городск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2. Участвуя в сессиях городского Совета, работая в постоянных комиссиях, депутатских формированиях и других рабочих органах городского Совета, отстаивая свою точку зрения, с уважением и вниманием относиться к мнению других лиц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7.3. Соблюдать законодательство, Устав муниципального образования город Нижнекамск, регламент Нижнекамского городского Совета, Положение о статусе депутата и решения городского Сове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4. Соблюдать дисциплину в зале заседаний городского Совета, во время работы его постоянных комиссий, депутатских формирований и других рабочих органов, следовать утвержденному порядку работы, уважать всех присутствующих на сессиях, заседаниях постоянных комиссий, во время депутатских слушаний и других форм депутатской деятельности, воздерживаться от действий, заявлений и поступков, способных унизить достоинство человека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5. Обращаться официально друг к другу и ко всем лицам, участвующим в работе Нижнекамского городского Совета и его органов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обращении друг к другу, к иным лицам, участвующим в работе, или приглашенным, а также при упоминании их в третьем лице депутатам рекомендуется использовать форму «уважаемый депутат», «уважаемый Председатель» или слово «уважаемый» с добавлением имени и отчества лица, которому оно адресова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На сессиях городского Совета и заседаниях его органов выступающие не вправе употреблять в своей речи грубые, оскорбительные выражения, наносящие ущерб чести и достоинству депутатов и других лиц, допускать необоснованные обвинения в чей-либо адрес, призывать к незаконным действиям, национальной и религиозной розни, использовать заведомо ложную информацию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6. Не разглашать сведения, составляющие охраняемую федеральными законами тайну, а также сведения, ставшие ему известными в связи с исполнением депутатски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7.7. Выступая в средствах массовой информации, на пресс-конференциях, митингах со всякого рода публичными заявлениями, комментируя деятельность государственных, муниципальных органов и организаций, должностных лиц и граждан, использовать только достоверные, проверенные факты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В случае неумышленного или неосторожного употребления в публичных выступлениях недостоверных либо непроверенных фактов депутат должен публично признать некорректность своих высказываний и принести извинения тем органам и лицам, чьи интересы или честь были затронуты этим выступлением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7.8. Способствовать формированию благоприятного морально-психологического климата при взаимодействии с сотрудниками, обеспечивающими деятельность городского Совета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8. Нарушение требований норм депутатской этики рассматривается на заседании постоянной комиссии городского Совета по вопросам регламента, местного самоуправления и депутатской этики (далее по тексту – постоянная комиссия) или сессии городского Совета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Заявители, заинтересованные депутаты приглашаются на заседание постоянной комиссии заранее. Им предоставляется возможность обосновать свое заявление и дать объясн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В случае отказа депутата дать объяснение на заседании постоянной комиссии по существу вопроса, изложенного в заявлении, либо его неявки без уважительных причин постоянная комиссия рассматривает заявление и информирует депутата о принятом решении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 ходатайству депутата или по решению постоянной комиссии на заседание могут быть приглашены лица, располагающие необходимой информацией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Комиссия принимает решение большинством голосов ее членов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9. Постоянная комиссия в целях контроля за соблюдением депутатами Правил этики депутата городского Совета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дает официальное толкование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дает разъяснения и консультации депутатам, Мэру города, его заместителям по ситуациям, связанным с нарушением настоящих Правил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рассматривает случаи нарушения депутатами настоящих Правил, а также официально поступившие в городской Совет или постоянную комиссию заявления, касающиеся поведения депутатов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7"/>
          <w:szCs w:val="27"/>
        </w:rPr>
        <w:t>-предварительно, до обсуждения на сессии городского Совета, рассматривает извещения прокурора о привлечении депутата к уголовной ответственности, об аресте депутата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-принимает решения о применении мер воздействия к депутатам, нарушившим настоящие Правила, за исключением нарушений, меры воздействия за которые принимаются председательствующим на сессии городского Совета самостоятельно.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10. Постоянная комиссия: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определяет уважительность причин отсутствия депутата на сессиях городского Совета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по представлениям постоянных комиссий выносит на рассмотрение городского Совета вопрос о выводе депутата из состава постоянной комиссии в случае отсутствия на 3-х и более ее заседаниях по неуважительной причин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валифицирует действия депутата как неэтичное поведение;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указывает депутату, нарушившему Правила этики депутата городского Совета, на неэтичность поведения и требование извинений с предупреждением о публикации решения постоянной комиссии в средствах массовой информации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1. Постоянная комиссия рассматривает вопросы по несоблюдению этических норм депутатом на основании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избирателей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депутата или группы депутатов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исьменного обращения физических и юридических лиц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  <w:sz w:val="27"/>
          <w:szCs w:val="27"/>
        </w:rPr>
        <w:t>-по инициативе постоянной комиссии городского Сове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12. Постоянная комиссия в случае установления факта нарушения депутатской этики может применить к депутату следующие меры воздействия: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извать депутата к соблюдению норм депутатской этики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предложить депутату принести извинения публично;</w:t>
      </w:r>
    </w:p>
    <w:p>
      <w:pPr>
        <w:pStyle w:val="Normal"/>
        <w:shd w:fill="FFFFFF" w:val="clear"/>
        <w:autoSpaceDE w:val="false"/>
        <w:ind w:firstLine="709"/>
        <w:jc w:val="both"/>
        <w:rPr>
          <w:sz w:val="27"/>
          <w:szCs w:val="27"/>
        </w:rPr>
      </w:pPr>
      <w:r>
        <w:rPr>
          <w:color w:val="000000"/>
          <w:sz w:val="27"/>
          <w:szCs w:val="27"/>
        </w:rPr>
        <w:t>-вынести вопрос о нарушении депутатской этики на обсуждение сессии городского Совета;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вынести на сессию городского Совета предложения об информировании избирателей через средства массовой информации о недостойном поведении депутата.</w:t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10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1"/>
        <w:gridCol w:w="5121"/>
      </w:tblGrid>
      <w:tr>
        <w:trPr/>
        <w:tc>
          <w:tcPr>
            <w:tcW w:w="5121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Заместитель Мэра </w:t>
            </w:r>
          </w:p>
          <w:p>
            <w:pPr>
              <w:pStyle w:val="Normal"/>
              <w:jc w:val="both"/>
              <w:rPr>
                <w:color w:val="000000"/>
                <w:sz w:val="27"/>
                <w:szCs w:val="27"/>
              </w:rPr>
            </w:pPr>
            <w:r>
              <w:rPr>
                <w:sz w:val="27"/>
                <w:szCs w:val="27"/>
              </w:rPr>
              <w:t>города Нижнекамска</w:t>
            </w:r>
          </w:p>
        </w:tc>
        <w:tc>
          <w:tcPr>
            <w:tcW w:w="5121" w:type="dxa"/>
            <w:tcBorders/>
          </w:tcPr>
          <w:p>
            <w:pPr>
              <w:pStyle w:val="Normal"/>
              <w:jc w:val="right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Э.Р.Долотказина</w:t>
            </w:r>
          </w:p>
        </w:tc>
      </w:tr>
    </w:tbl>
    <w:p>
      <w:pPr>
        <w:pStyle w:val="Normal"/>
        <w:ind w:firstLine="54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8:29:00Z</dcterms:created>
  <dc:creator>Галиахметова_ЛФ</dc:creator>
  <dc:description/>
  <cp:keywords/>
  <dc:language>en-US</dc:language>
  <cp:lastModifiedBy>Галиахметова_ЛФ</cp:lastModifiedBy>
  <cp:lastPrinted>2011-03-23T10:04:00Z</cp:lastPrinted>
  <dcterms:modified xsi:type="dcterms:W3CDTF">2011-03-24T07:35:00Z</dcterms:modified>
  <cp:revision>8</cp:revision>
  <dc:subject/>
  <dc:title/>
</cp:coreProperties>
</file>